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305</wp:posOffset>
            </wp:positionH>
            <wp:positionV relativeFrom="paragraph">
              <wp:posOffset>24130</wp:posOffset>
            </wp:positionV>
            <wp:extent cx="466725" cy="653415"/>
            <wp:effectExtent l="0" t="0" r="0" b="0"/>
            <wp:wrapNone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11165</wp:posOffset>
            </wp:positionH>
            <wp:positionV relativeFrom="paragraph">
              <wp:posOffset>124460</wp:posOffset>
            </wp:positionV>
            <wp:extent cx="476250" cy="695325"/>
            <wp:effectExtent l="0" t="0" r="0" b="0"/>
            <wp:wrapNone/>
            <wp:docPr id="2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5" t="-52" r="-7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tbl>
      <w:tblPr>
        <w:tblW w:w="965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3"/>
      </w:tblGrid>
      <w:tr>
        <w:trPr>
          <w:cantSplit w:val="true"/>
        </w:trPr>
        <w:tc>
          <w:tcPr>
            <w:tcW w:w="9653" w:type="dxa"/>
            <w:tcBorders/>
          </w:tcPr>
          <w:p>
            <w:pPr>
              <w:pStyle w:val="Header"/>
              <w:tabs>
                <w:tab w:val="clear" w:pos="708"/>
                <w:tab w:val="left" w:pos="1010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  <w:lang w:val="sk-SK"/>
              </w:rPr>
              <w:t>ÚSTREDIE PRÁCE, SOCIÁLNYCH VECÍ A RODINY</w:t>
            </w:r>
          </w:p>
          <w:p>
            <w:pPr>
              <w:pStyle w:val="Header"/>
              <w:tabs>
                <w:tab w:val="clear" w:pos="708"/>
                <w:tab w:val="left" w:pos="1010" w:leader="none"/>
              </w:tabs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ODBOR VEREJNÉHO OBSTARÁVANIA</w:t>
            </w:r>
          </w:p>
        </w:tc>
      </w:tr>
      <w:tr>
        <w:trPr>
          <w:cantSplit w:val="true"/>
        </w:trPr>
        <w:tc>
          <w:tcPr>
            <w:tcW w:w="9653" w:type="dxa"/>
            <w:tcBorders/>
          </w:tcPr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b/>
                <w:bCs/>
                <w:sz w:val="22"/>
                <w:szCs w:val="22"/>
                <w:lang w:val="sk-SK"/>
              </w:rPr>
              <w:t>Špitálska 8, 812 67 BRATISLAVA</w:t>
            </w:r>
          </w:p>
        </w:tc>
      </w:tr>
    </w:tbl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b/>
          <w:b/>
        </w:rPr>
      </w:pPr>
      <w:r>
        <w:rPr>
          <w:b/>
        </w:rPr>
        <w:t>Vec</w:t>
      </w:r>
    </w:p>
    <w:p>
      <w:pPr>
        <w:pStyle w:val="Normal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Oznámenie o výsledku vyhodnotenia ponúk pre zákazku „Poskytnutie nájmu školiacich priestorov, stravovania a ubytovania“</w:t>
      </w:r>
    </w:p>
    <w:p>
      <w:pPr>
        <w:pStyle w:val="Normal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rFonts w:eastAsia="Times New Roman"/>
          <w:b/>
          <w:color w:val="000000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/>
        <w:t xml:space="preserve">Verejný obstarávateľ Ústredie práce sociálnych vecí a rodiny vyhlásil verejnú súťaž na predmet zákazky </w:t>
      </w:r>
      <w:r>
        <w:rPr>
          <w:b/>
        </w:rPr>
        <w:t xml:space="preserve">„Poskytnutie nájmu školiacich priestorov, stravovania a ubytovania“ </w:t>
      </w:r>
      <w:r>
        <w:rPr/>
        <w:t>ktorá bola zverejnená  v Ú. v. EÚ/S dňa 04. 07. 2013 pod označením 2013/S 128-220194 a Vestníku č. 129/2013 dňa  03.07.2013 pod označením 11622-MSS. (ďalej „Oznámenie o vyhlásení verejného obstarávania“). Predmet zákazky bolo rozdelený na 12 častí, ktoré sa vyhodnocovali podľa kritérií na hodnotenie ponúk a pravidiel ich uplatnenia uvedených v súťažných podklado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V súlade s § 44 ods. 2 zákona č. 25/2006 Z. z. o verejnom obstarávaní a o zmene a doplnení niektorých zákonov v znení neskorších predpisov (ďalej „zákon o verejnom obstarávaní“) Ústredie práce sociálnych vecí a rodiny IČO 30794536 oznamuje </w:t>
      </w:r>
      <w:r>
        <w:rPr>
          <w:b/>
          <w:bCs/>
        </w:rPr>
        <w:t>PORADIE UCHÁDZAČOV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Časť predmetu zákazky č. 1: Podaktivita 1B, časť Manažérske zručnosti </w:t>
      </w:r>
    </w:p>
    <w:p>
      <w:pPr>
        <w:pStyle w:val="Normal"/>
        <w:jc w:val="both"/>
        <w:rPr/>
      </w:pPr>
      <w:r>
        <w:rPr>
          <w:bCs/>
        </w:rPr>
        <w:t xml:space="preserve">V lehote na predkladanie ponúk bola predložená jedna ponuka, ktorú predložila spoločnosť Veľká Havrania, s.r.o., Zázrivá Havrania 81, 027 05 Zázrivá, IČO 36379280 s najnižšou cenou celkom  </w:t>
      </w:r>
      <w:r>
        <w:rPr>
          <w:b/>
          <w:bCs/>
        </w:rPr>
        <w:t>3 369,79 v EUR s DPH</w:t>
      </w:r>
      <w:r>
        <w:rPr>
          <w:bCs/>
        </w:rPr>
        <w:t xml:space="preserve">. predložená ponuka bola vyhodnotená </w:t>
      </w:r>
      <w:r>
        <w:rPr>
          <w:b/>
          <w:bCs/>
        </w:rPr>
        <w:t>ako prvá v poradí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Časť predmetu zákazky č. 2:</w:t>
      </w:r>
      <w:r>
        <w:rPr>
          <w:bCs/>
        </w:rPr>
        <w:t xml:space="preserve"> </w:t>
      </w:r>
      <w:r>
        <w:rPr>
          <w:b/>
          <w:bCs/>
        </w:rPr>
        <w:t xml:space="preserve">Podaktivita 3B Vypracovanie metodiky na zabezpečenie efektívnej tvorby plánov DEI, DeD </w:t>
      </w:r>
    </w:p>
    <w:p>
      <w:pPr>
        <w:pStyle w:val="Normal"/>
        <w:jc w:val="both"/>
        <w:rPr/>
      </w:pPr>
      <w:r>
        <w:rPr>
          <w:bCs/>
        </w:rPr>
        <w:t xml:space="preserve">V lehote na predkladanie ponúk boli predložené dve ponuky. Úspešným uchádzačom sa stala spoločnosť Veľká Havrania, s.r.o., Zázrivá Havrania 81, 027 05 Zázrivá, IČO 36379280  s najnižšou cenou celkom  </w:t>
      </w:r>
      <w:r>
        <w:rPr>
          <w:b/>
          <w:bCs/>
        </w:rPr>
        <w:t>8 295,60 EUR s DPH</w:t>
      </w:r>
      <w:r>
        <w:rPr>
          <w:bCs/>
        </w:rPr>
        <w:t xml:space="preserve"> a </w:t>
      </w:r>
      <w:r>
        <w:rPr>
          <w:b/>
          <w:bCs/>
        </w:rPr>
        <w:t>umiestnila sa na prvom mieste.</w:t>
      </w:r>
      <w:r>
        <w:rPr>
          <w:bCs/>
        </w:rPr>
        <w:t xml:space="preserve"> Na druhom mieste sa umiestnila spoločnosť Bratislava Hotels and Travel, s.r.o. s cenou celkom </w:t>
      </w:r>
      <w:r>
        <w:rPr>
          <w:b/>
          <w:bCs/>
        </w:rPr>
        <w:t>10 177,80 EUR s DPH.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Časť predmetu zákazky č. 3:</w:t>
      </w:r>
      <w:r>
        <w:rPr>
          <w:bCs/>
        </w:rPr>
        <w:t xml:space="preserve"> </w:t>
      </w:r>
      <w:r>
        <w:rPr>
          <w:b/>
          <w:bCs/>
        </w:rPr>
        <w:t>Podaktivita 5A Vzdelávanie profesionálnych rodičov a zamestnancov Centier podpory profesionálnych rodičov, časť 5.A.1 Vzdelávanie zamerané    na prácu s deťmi so špeciálnymi potrebami</w:t>
      </w:r>
    </w:p>
    <w:p>
      <w:pPr>
        <w:pStyle w:val="Normal"/>
        <w:jc w:val="both"/>
        <w:rPr/>
      </w:pPr>
      <w:r>
        <w:rPr>
          <w:bCs/>
        </w:rPr>
        <w:t xml:space="preserve">V  lehote na predkladanie ponúk boli predložené dve ponuky. Úspešným uchádzačom sa stala spoločnosť Veľká Havrania, s.r.o., Zázrivá Havrania 81, 027 05 Zázrivá, IČO 36379280 s najnižšou cenou celkom </w:t>
      </w:r>
      <w:r>
        <w:rPr>
          <w:b/>
          <w:bCs/>
        </w:rPr>
        <w:t>9 651,60 EUR s DPH</w:t>
      </w:r>
      <w:r>
        <w:rPr>
          <w:bCs/>
        </w:rPr>
        <w:t xml:space="preserve"> </w:t>
      </w:r>
      <w:r>
        <w:rPr>
          <w:b/>
          <w:bCs/>
        </w:rPr>
        <w:t>a umiestnila sa na prvom mieste</w:t>
      </w:r>
      <w:r>
        <w:rPr>
          <w:bCs/>
        </w:rPr>
        <w:t xml:space="preserve">. Na druhom mieste sa umiestnila spoločnosť spol. Bratislava Hotels and Travel, s.r.o. s cenou celkom  </w:t>
      </w:r>
      <w:r>
        <w:rPr>
          <w:b/>
          <w:bCs/>
        </w:rPr>
        <w:t>11 815,20 EUR s DPH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Časť predmetu zákazky č. 4:</w:t>
      </w:r>
      <w:r>
        <w:rPr>
          <w:bCs/>
        </w:rPr>
        <w:t xml:space="preserve"> </w:t>
      </w:r>
      <w:r>
        <w:rPr>
          <w:b/>
          <w:bCs/>
        </w:rPr>
        <w:t>Podaktivita 5A profesionálnych rodičov a zamestnancov Centier podpory profesionálnych rodičov, Časť 5.A.2 Metódy práce s pôvodnou a náhradnou rodinou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>
          <w:bCs/>
        </w:rPr>
        <w:t>Do</w:t>
      </w:r>
      <w:r>
        <w:rPr>
          <w:b/>
          <w:bCs/>
        </w:rPr>
        <w:t xml:space="preserve"> </w:t>
      </w:r>
      <w:r>
        <w:rPr>
          <w:bCs/>
        </w:rPr>
        <w:t>uplynutia</w:t>
      </w:r>
      <w:r>
        <w:rPr>
          <w:b/>
          <w:bCs/>
        </w:rPr>
        <w:t xml:space="preserve"> </w:t>
      </w:r>
      <w:r>
        <w:rPr>
          <w:bCs/>
        </w:rPr>
        <w:t xml:space="preserve"> lehoty na predkladanie ponúk boli predložené dve ponuky. Úspešným uchádzačom sa stala spoločnosť Veľká Havrania, s.r.o., Zázrivá Havrania 81, 027 05 Zázrivá, IČO 36379280 s najnižšou cenou celkom </w:t>
      </w:r>
      <w:r>
        <w:rPr>
          <w:b/>
          <w:bCs/>
        </w:rPr>
        <w:t>4 252,70 EUR s DPH</w:t>
      </w:r>
      <w:r>
        <w:rPr>
          <w:bCs/>
        </w:rPr>
        <w:t xml:space="preserve"> </w:t>
      </w:r>
      <w:r>
        <w:rPr>
          <w:b/>
          <w:bCs/>
        </w:rPr>
        <w:t xml:space="preserve">a umiestnila sa na prvom mieste. </w:t>
      </w:r>
      <w:r>
        <w:rPr>
          <w:bCs/>
        </w:rPr>
        <w:t xml:space="preserve">Na druhom mieste sa umiestnila spoločnosť spol. Bratislava Hotels and Travel, s.r.o. s cenou celkom </w:t>
      </w:r>
      <w:r>
        <w:rPr>
          <w:b/>
          <w:bCs/>
        </w:rPr>
        <w:t>5 195,20 EUR s DPH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Časť predmetu zákazky č. 5:</w:t>
      </w:r>
      <w:r>
        <w:rPr>
          <w:bCs/>
        </w:rPr>
        <w:t xml:space="preserve"> </w:t>
      </w:r>
      <w:r>
        <w:rPr>
          <w:b/>
          <w:bCs/>
        </w:rPr>
        <w:t>Podaktivita 5A, Vzdelávanie profesionálnych rodičov a zamestnancov Centier podpory profesionálnych rodičov, Časť 5.A.3 Teambuilding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Do uplynutia lehoty na predkladanie ponúk bola predložená jedna ponuka. Úspešným uchádzačom sa stala spoločnosť Veľká Havrania, s.r.o., Zázrivá Havrania 81, 027 05 Zázrivá, IČO 36379280 s najnižšou cenou celkom </w:t>
      </w:r>
      <w:r>
        <w:rPr>
          <w:b/>
          <w:bCs/>
        </w:rPr>
        <w:t xml:space="preserve">7 482,30  EUR s DPH a umiestnila sa na prvom mieste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Časť predmetu zákazky č. 6: Podaktivita 5A, Vzdelávanie profesionálnych rodičov a zamestnancov Centier podpory profesionálnych rodičov, Časť 5.A.4 Manažérske zručnosti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V lehote na predkladanie ponúk bola predložená jedna ponuka. Úspešným uchádzačom sa stala spoločnosť Bratislava Hotels and Travel, s.r.o. so sídlom Panská 39, 811 01 Bratislava, IČO 36 634 492, s cenou celkom  </w:t>
      </w:r>
      <w:r>
        <w:rPr>
          <w:b/>
          <w:bCs/>
        </w:rPr>
        <w:t>1 806,30 EUR s DPH, ktorá sa umiestnila ako prvá v poradí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Časť predmetu zákazky č. 7: Podaktivita 5A, Vzdelávanie profesionálnych rodičov a zamestnancov Centier podpory profesionálnych rodičov, Časť 5.A.5 Poradenské a terapeutické zručnosti pri práci s rodinou, v ktorej boli v lehote na predkladanie ponúk dve ponuky.</w:t>
      </w:r>
    </w:p>
    <w:p>
      <w:pPr>
        <w:pStyle w:val="Normal"/>
        <w:jc w:val="both"/>
        <w:rPr/>
      </w:pPr>
      <w:r>
        <w:rPr>
          <w:bCs/>
        </w:rPr>
        <w:t xml:space="preserve">Úspešným uchádzačom sa stala spoločnosť Agroinštitút Nitra, šp. Akademická 4, 949 01 Nitra, IČO: 36 858 749 s najnižšou cenou celkom </w:t>
      </w:r>
      <w:r>
        <w:rPr>
          <w:b/>
          <w:bCs/>
        </w:rPr>
        <w:t>5 919,90 EUR s DPH</w:t>
      </w:r>
      <w:r>
        <w:rPr>
          <w:bCs/>
        </w:rPr>
        <w:t xml:space="preserve"> </w:t>
      </w:r>
      <w:r>
        <w:rPr>
          <w:b/>
          <w:bCs/>
        </w:rPr>
        <w:t xml:space="preserve">a umiestnila sa na prvom mieste. </w:t>
      </w:r>
      <w:r>
        <w:rPr>
          <w:bCs/>
        </w:rPr>
        <w:t xml:space="preserve">Na druhom mieste sa umiestnila spoločnosť spol. Bratislava Hotels and Travel, s.r.o. s cenou celkom </w:t>
      </w:r>
      <w:r>
        <w:rPr>
          <w:b/>
          <w:bCs/>
        </w:rPr>
        <w:t>5 937,50 EUR s DPH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Časť predmetu zákazky č. 8: Podaktivita 5A, Vzdelávanie profesionálnych rodičov a zamestnancov Centier podpory profesionálnych rodičov, Časť 5.A.6 Terénna práca s profesionálnou rodinou, v ktorej boli v lehote na predkladanie ponúk boli predložené dve ponuky.</w:t>
      </w:r>
    </w:p>
    <w:p>
      <w:pPr>
        <w:pStyle w:val="Normal"/>
        <w:jc w:val="both"/>
        <w:rPr/>
      </w:pPr>
      <w:r>
        <w:rPr>
          <w:bCs/>
        </w:rPr>
        <w:t xml:space="preserve">Úspešným uchádzačom sa stala spoločnosť Agroinštitút Nitra, šp. Akademická 4, 949 01 Nitra, IČO: 36 858 749 s najnižšou cenou celkom </w:t>
      </w:r>
      <w:r>
        <w:rPr>
          <w:b/>
          <w:bCs/>
        </w:rPr>
        <w:t>3 162,00 EUR s DPH</w:t>
      </w:r>
      <w:r>
        <w:rPr>
          <w:bCs/>
        </w:rPr>
        <w:t xml:space="preserve"> </w:t>
      </w:r>
      <w:r>
        <w:rPr>
          <w:b/>
          <w:bCs/>
        </w:rPr>
        <w:t>a umiestnila sa na prvom mieste.</w:t>
      </w:r>
      <w:r>
        <w:rPr>
          <w:bCs/>
        </w:rPr>
        <w:t xml:space="preserve"> Na druhom mieste sa umiestnila spoločnosť spol. Bratislava Hotels and Travel, s.r.o. s cenou celkom </w:t>
      </w:r>
      <w:r>
        <w:rPr>
          <w:b/>
          <w:bCs/>
        </w:rPr>
        <w:t>3 209,00 EUR s DPH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Časť predmetu zákazky č. 9:</w:t>
      </w:r>
      <w:r>
        <w:rPr>
          <w:bCs/>
        </w:rPr>
        <w:t xml:space="preserve"> </w:t>
      </w:r>
      <w:r>
        <w:rPr>
          <w:b/>
          <w:bCs/>
        </w:rPr>
        <w:t>Podaktivita 5C, Vzdelávanie odborného tímu v detských domovoch a Centier podpory profesionálnych rodičov, Časť 5.C.1 Diagnostika prostredníctvom projektívnych techník</w:t>
      </w:r>
    </w:p>
    <w:p>
      <w:pPr>
        <w:pStyle w:val="Normal"/>
        <w:jc w:val="both"/>
        <w:rPr/>
      </w:pPr>
      <w:r>
        <w:rPr>
          <w:bCs/>
        </w:rPr>
        <w:t>Do uplynutia</w:t>
      </w:r>
      <w:r>
        <w:rPr>
          <w:b/>
          <w:bCs/>
        </w:rPr>
        <w:t xml:space="preserve"> </w:t>
      </w:r>
      <w:r>
        <w:rPr>
          <w:bCs/>
        </w:rPr>
        <w:t xml:space="preserve"> lehoty na predkladanie ponúk boli predložené dve ponuky. Úspešným uchádzačom sa stala spoločnosť Veľká Havrania, s.r.o., Zázrivá Havrania 81, 027 05 Zázrivá, IČO 36379280 s najnižšou cenou celkom </w:t>
      </w:r>
      <w:r>
        <w:rPr>
          <w:b/>
          <w:bCs/>
        </w:rPr>
        <w:t>24 007,50 EUR s DPH</w:t>
      </w:r>
      <w:r>
        <w:rPr>
          <w:bCs/>
        </w:rPr>
        <w:t xml:space="preserve"> </w:t>
      </w:r>
      <w:r>
        <w:rPr>
          <w:b/>
          <w:bCs/>
        </w:rPr>
        <w:t>a umiestnila sa na prvom mieste.</w:t>
      </w:r>
      <w:r>
        <w:rPr>
          <w:bCs/>
        </w:rPr>
        <w:t xml:space="preserve"> Na druhom mieste sa umiestnila spoločnosť Bratislava Hotels and Travel, s.r.o. s cenou celkom </w:t>
      </w:r>
      <w:r>
        <w:rPr>
          <w:b/>
          <w:bCs/>
        </w:rPr>
        <w:t xml:space="preserve"> 27 967,50 EUR s DPH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Časť predmetu zákazky č.10:</w:t>
      </w:r>
      <w:r>
        <w:rPr>
          <w:bCs/>
        </w:rPr>
        <w:t xml:space="preserve"> </w:t>
      </w:r>
      <w:r>
        <w:rPr>
          <w:b/>
          <w:bCs/>
        </w:rPr>
        <w:t>Podaktivita 5C, Vzdelávanie odborného tímu v detských domovoch a Centier podpory profesionálnych rodičov, 5.C.2 Využitie projektívnej hry pri emočných poruchách</w:t>
      </w:r>
    </w:p>
    <w:p>
      <w:pPr>
        <w:pStyle w:val="Normal"/>
        <w:jc w:val="both"/>
        <w:rPr>
          <w:bCs/>
        </w:rPr>
      </w:pPr>
      <w:r>
        <w:rPr>
          <w:bCs/>
        </w:rPr>
        <w:t>Do uplynutia</w:t>
      </w:r>
      <w:r>
        <w:rPr>
          <w:b/>
          <w:bCs/>
        </w:rPr>
        <w:t xml:space="preserve"> </w:t>
      </w:r>
      <w:r>
        <w:rPr>
          <w:bCs/>
        </w:rPr>
        <w:t xml:space="preserve"> lehoty na predkladanie ponúk bola predložená jedna ponuka, ktorú predložila spoločnosť Veľká Havrania, s.r.o., Zázrivá Havrania 81, 027 05 Zázrivá, IČO 36379280 s najnižšou cenou celkom  </w:t>
      </w:r>
      <w:r>
        <w:rPr>
          <w:b/>
          <w:bCs/>
        </w:rPr>
        <w:t>6 133,40 v EUR s DPH a umiestnila sa na prvom miest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Časť predmetu zákazky č.11: Podaktivita 5C, Vzdelávanie odborného tímu v detských domovoch a Centier podpory profesionálnych rodičov, Časť 5.C.3 Arteterapia s mentálne postihnutými</w:t>
      </w:r>
    </w:p>
    <w:p>
      <w:pPr>
        <w:pStyle w:val="Normal"/>
        <w:jc w:val="both"/>
        <w:rPr>
          <w:bCs/>
        </w:rPr>
      </w:pPr>
      <w:r>
        <w:rPr>
          <w:bCs/>
        </w:rPr>
        <w:t>Do uplynutia</w:t>
      </w:r>
      <w:r>
        <w:rPr>
          <w:b/>
          <w:bCs/>
        </w:rPr>
        <w:t xml:space="preserve"> </w:t>
      </w:r>
      <w:r>
        <w:rPr>
          <w:bCs/>
        </w:rPr>
        <w:t xml:space="preserve"> lehoty predkladanie ponúk bola predložená jedna ponuka, ktorú predložila spoločnosť Veľká Havrania, s.r.o., Zázrivá Havrania 81, 027 05 Zázrivá, IČO 36379280 s najnižšou cenou celkom  </w:t>
      </w:r>
      <w:r>
        <w:rPr>
          <w:b/>
          <w:bCs/>
        </w:rPr>
        <w:t>2 911,96 v EUR s DPH a umiestnila sa na prvom miest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Časť predmetu zákazky č.12:</w:t>
      </w:r>
      <w:r>
        <w:rPr>
          <w:bCs/>
        </w:rPr>
        <w:t xml:space="preserve"> </w:t>
      </w:r>
      <w:r>
        <w:rPr>
          <w:b/>
          <w:bCs/>
        </w:rPr>
        <w:t>Podaktivita 5C, Vzdelávanie odborného tímu v detských domovoch a Centier podpory profesionálnych rodičov, Časť 5.C.4 Procesuálna diagnostika a zvládanie konfliktov u detí s poruchami správania</w:t>
      </w:r>
    </w:p>
    <w:p>
      <w:pPr>
        <w:pStyle w:val="Normal"/>
        <w:jc w:val="both"/>
        <w:rPr/>
      </w:pPr>
      <w:r>
        <w:rPr>
          <w:bCs/>
        </w:rPr>
        <w:t>Do</w:t>
      </w:r>
      <w:r>
        <w:rPr>
          <w:b/>
          <w:bCs/>
        </w:rPr>
        <w:t xml:space="preserve"> </w:t>
      </w:r>
      <w:r>
        <w:rPr>
          <w:bCs/>
        </w:rPr>
        <w:t xml:space="preserve">uplynutia lehoty predkladanie ponúk boli predložené dve ponuky. Úspešným uchádzačom sa stala spoločnosť Veľká Havrania, s.r.o., Zázrivá Havrania 81, 027 05 Zázrivá, IČO 36379280 s najnižšou cenou celkom </w:t>
      </w:r>
      <w:r>
        <w:rPr>
          <w:b/>
          <w:bCs/>
        </w:rPr>
        <w:t>8 013,00 EUR s DPH</w:t>
      </w:r>
      <w:r>
        <w:rPr>
          <w:bCs/>
        </w:rPr>
        <w:t xml:space="preserve"> </w:t>
      </w:r>
      <w:r>
        <w:rPr>
          <w:b/>
          <w:bCs/>
        </w:rPr>
        <w:t>a umiestnila sa na prvom mieste.</w:t>
      </w:r>
      <w:r>
        <w:rPr>
          <w:bCs/>
        </w:rPr>
        <w:t xml:space="preserve"> Na druhom mieste sa umiestnila spoločnosť Bratislava Hotels and Travel, s.r.o. s cenou celkom </w:t>
      </w:r>
      <w:r>
        <w:rPr>
          <w:b/>
          <w:bCs/>
        </w:rPr>
        <w:t xml:space="preserve"> 9 677,40 EUR s DPH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Prijaté ponuky neprekročili predpokladanú hodnotu zákazky a sú akceptovateľné pre verejného obstarávateľa.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redvolenpsmoodseku">
    <w:name w:val="Predvolené písmo odseku"/>
    <w:qFormat/>
    <w:rPr/>
  </w:style>
  <w:style w:type="character" w:styleId="TextpoznmkypodiarouChar">
    <w:name w:val="Text poznámky pod či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6Char">
    <w:name w:val="Nadpis 6 Char"/>
    <w:basedOn w:val="Predvolenpsmoodsek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re">
    <w:name w:val="pre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4:01:00Z</dcterms:created>
  <dc:creator>adamik</dc:creator>
  <dc:description/>
  <cp:keywords/>
  <dc:language>en-US</dc:language>
  <cp:lastModifiedBy>mrvar</cp:lastModifiedBy>
  <cp:lastPrinted>2013-07-31T10:40:00Z</cp:lastPrinted>
  <dcterms:modified xsi:type="dcterms:W3CDTF">2013-10-28T14:01:00Z</dcterms:modified>
  <cp:revision>2</cp:revision>
  <dc:subject/>
  <dc:title/>
</cp:coreProperties>
</file>